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保       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致： 廣州市航商船舶代理有限公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現我司有一批</w:t>
      </w:r>
      <w:r>
        <w:rPr>
          <w:rFonts w:ascii="宋体;SimSun" w:hAnsi="宋体;SimSun" w:cs="宋体;SimSun"/>
          <w:b/>
          <w:sz w:val="28"/>
          <w:szCs w:val="28"/>
          <w:u w:val="single"/>
        </w:rPr>
        <w:t>卷鋼</w:t>
      </w:r>
      <w:r>
        <w:rPr>
          <w:rFonts w:ascii="宋体;SimSun" w:hAnsi="宋体;SimSun" w:cs="宋体;SimSun"/>
          <w:b/>
          <w:sz w:val="28"/>
          <w:szCs w:val="28"/>
        </w:rPr>
        <w:t>貨物需委托貴司承運由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>港至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港，單號爲：</w:t>
      </w:r>
      <w:r>
        <w:rPr>
          <w:rFonts w:cs="宋体;SimSun" w:ascii="宋体;SimSun" w:hAnsi="宋体;SimSun"/>
          <w:b/>
          <w:sz w:val="28"/>
          <w:szCs w:val="28"/>
        </w:rPr>
        <w:t>________________________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由于卷鋼貨物的物理特性存在對貴司集裝箱體造成損壞的可能，并知悉下述风险提示。我司將委托專業人員于裝柜時進行嚴密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適當的包裝与加固并確保其適航。對任何運輸途中由貨物而産生的櫃損，我司將承擔一切風險与責任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风险提示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部分目的港收货人提柜时无需缴纳押金，也因此造成柜损费用无法向收货人收取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卷钢造成的维修费用一般介乎美金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每柜，以船公司提供维修估算单为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有因卷钢造成的柜损，而目的港客户拒付的。船公司应在货柜还场后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天内向发货人提供目的港柜损记录以及维修估算单，发货人应依此单于一周内完成费用支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53:00Z</dcterms:created>
  <dc:creator>MC SYSTEM</dc:creator>
  <dc:description/>
  <cp:keywords/>
  <dc:language>en-US</dc:language>
  <cp:lastModifiedBy>管理员</cp:lastModifiedBy>
  <dcterms:modified xsi:type="dcterms:W3CDTF">2010-12-29T01:53:00Z</dcterms:modified>
  <cp:revision>2</cp:revision>
  <dc:subject/>
  <dc:title>                      保       函</dc:title>
</cp:coreProperties>
</file>