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(SAMPLE LETTER FOR BEARING)</w:t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In Letterhead)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o: Kong Hing Agency Ltd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As General Agent for Heung-A Shipping Co., Ltd.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Fm: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te: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/V                      Voyage No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From/To)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/O or B/L no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ontainer no.</w:t>
      </w:r>
    </w:p>
    <w:p>
      <w:pPr>
        <w:pStyle w:val="Normal"/>
        <w:autoSpaceDE w:val="fals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Description of goods: (Bearings with diameter over 10 mm)</w:t>
      </w:r>
    </w:p>
    <w:p>
      <w:pPr>
        <w:pStyle w:val="Normal"/>
        <w:autoSpaceDE w:val="fals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is to certify that the above cargo shipped under our shipping instruction is not controlled by Hong Kong Government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 xml:space="preserve">s licencing control. The bearings have diameter over 10mm and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tolerances specified by the manufacturer in accordance with ISO 3290 a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rade 5 or worse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ank you for your attention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ours faithfully,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duly signed with Company Cho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Chan Patrick</dc:creator>
  <dc:description/>
  <dc:language>en-US</dc:language>
  <cp:lastModifiedBy>User</cp:lastModifiedBy>
  <dcterms:modified xsi:type="dcterms:W3CDTF">2009-03-12T07:27:00Z</dcterms:modified>
  <cp:revision>2</cp:revision>
  <dc:subject/>
  <dc:title>(SAMPLE LETTER FOR BEARING)</dc:title>
</cp:coreProperties>
</file>