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(Letter of Indemnity in Company Letterhead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Date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To: Kong Hing Agency Ltd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Fm: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S/O or B/L no.         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Vessel/Voyage        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From                       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To                           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Container no.          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Description of cargo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We request your company to ship the above cargo for us.  We confirm that it is non-dangerous and is not subject to any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Export Licence or Permit requirements of Trade and Industry Department, Customs and Excise Department or any other Hong Ko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Government Authoritie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Your company is indemnified by us for whatever consequences in complying with our reques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We take full responsibility for this matter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Yours faithfully,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(Authorized signature and chop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ourier New"/>
      <w:color w:val="000000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00:00Z</dcterms:created>
  <dc:creator>Happy Lok</dc:creator>
  <dc:description/>
  <cp:keywords/>
  <dc:language>en-US</dc:language>
  <cp:lastModifiedBy>MC SYSTEM</cp:lastModifiedBy>
  <dcterms:modified xsi:type="dcterms:W3CDTF">2009-11-20T11:00:00Z</dcterms:modified>
  <cp:revision>2</cp:revision>
  <dc:subject/>
  <dc:title>(Letter of Indemnity in Company Letterhea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1644284</vt:r8>
  </property>
  <property fmtid="{D5CDD505-2E9C-101B-9397-08002B2CF9AE}" pid="3" name="_AuthorEmail">
    <vt:lpwstr>gzquin@konghing.com.cn</vt:lpwstr>
  </property>
  <property fmtid="{D5CDD505-2E9C-101B-9397-08002B2CF9AE}" pid="4" name="_AuthorEmailDisplayName">
    <vt:lpwstr>Quin Jia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