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BOOKING NUMBER :    </w:t>
        <w:br/>
        <w:t xml:space="preserve">POL :  HONGKONG </w:t>
        <w:br/>
        <w:t>POD 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VESSEL NAME &amp; VOY :</w:t>
      </w:r>
    </w:p>
    <w:p>
      <w:pPr>
        <w:pStyle w:val="Normal"/>
        <w:widowControl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CNTR TYPE &amp; Q'TY :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0"/>
          <w:szCs w:val="20"/>
          <w:lang w:eastAsia="ko-KR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UN No. : </w:t>
        <w:br/>
        <w:t xml:space="preserve">IMO Class :  </w:t>
        <w:br/>
        <w:t xml:space="preserve">Sub. Risk :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ko-KR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Net WGT/KG 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 </w:t>
        <w:br/>
        <w:t>Grs. WGT/KG :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Proper Ship Name 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HAZ. Contents :</w:t>
        <w:br/>
        <w:t>Packing GRP :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0"/>
          <w:szCs w:val="20"/>
          <w:lang w:eastAsia="ko-KR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PSA GRP:</w:t>
        <w:br/>
        <w:t>Marine Pollutant :  </w:t>
      </w:r>
    </w:p>
    <w:p>
      <w:pPr>
        <w:pStyle w:val="Normal"/>
        <w:widowControl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Cargo Status 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Package Type 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>Flash Point : </w:t>
        <w:br/>
        <w:t>No. of Packages: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Emergency Contact :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8:00Z</dcterms:created>
  <dc:creator>document1</dc:creator>
  <dc:description/>
  <cp:keywords/>
  <dc:language>en-US</dc:language>
  <cp:lastModifiedBy>Bee</cp:lastModifiedBy>
  <dcterms:modified xsi:type="dcterms:W3CDTF">2010-09-07T06:08:00Z</dcterms:modified>
  <cp:revision>2</cp:revision>
  <dc:subject/>
  <dc:title>BOOKING NUMBER :    </dc:title>
</cp:coreProperties>
</file>